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Liszt Ferenc Zeneiskola-Alapfokú Művészeti Iskola</w:t>
      </w:r>
      <w:r>
        <w:rPr>
          <w:rFonts w:cs="Times New Roman" w:ascii="Times New Roman" w:hAnsi="Times New Roman"/>
          <w:b/>
          <w:sz w:val="24"/>
          <w:szCs w:val="24"/>
        </w:rPr>
        <w:t xml:space="preserve"> BÁZISINTÉZMÉNYI PROGRAMJ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Visszaküldendő: Szabó Klaudiának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isztzenekapos@liszt-kaposvar.sulinet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címr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az adott program előtti munkanap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címe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időpontja: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helyszíne</w:t>
      </w:r>
      <w:r>
        <w:rPr>
          <w:rFonts w:cs="Times New Roman" w:ascii="Times New Roman" w:hAnsi="Times New Roman"/>
          <w:sz w:val="24"/>
          <w:szCs w:val="24"/>
        </w:rPr>
        <w:t>: Kaposvári Liszt Ferenc Zeneiskola-Alapfokú Művészeti Is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elentkező intézményének/feladatellátási helyének neve, 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tvevő(k) neve és email-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……………munkaköre:………………….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i vezető aláírás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7:00Z</dcterms:created>
  <dc:creator>Gőbölös Izolda Edit</dc:creator>
  <dc:description/>
  <cp:keywords/>
  <dc:language>en-US</dc:language>
  <cp:lastModifiedBy>Tomcat</cp:lastModifiedBy>
  <dcterms:modified xsi:type="dcterms:W3CDTF">2017-11-01T18:17:00Z</dcterms:modified>
  <cp:revision>2</cp:revision>
  <dc:subject/>
  <dc:title>JELENTKEZÉSI LAP</dc:title>
</cp:coreProperties>
</file>