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svári Liszt Ferenc Zeneiskola-Alapfokú Művészeti Iskola</w:t>
      </w:r>
      <w:r>
        <w:rPr>
          <w:rFonts w:cs="Times New Roman" w:ascii="Times New Roman" w:hAnsi="Times New Roman"/>
          <w:b/>
          <w:sz w:val="24"/>
          <w:szCs w:val="24"/>
        </w:rPr>
        <w:t xml:space="preserve"> BÁZISINTÉZMÉNYI PROGRAMJ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Visszaküldendő: Szabó Klaudiának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isztzenekapos@liszt-kaposvar.sulinet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címr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, az adott program előtti munkanapi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 címe:</w:t>
      </w:r>
      <w:r>
        <w:rPr>
          <w:rFonts w:cs="Times New Roman" w:ascii="Times New Roman" w:hAnsi="Times New Roman"/>
          <w:sz w:val="24"/>
          <w:szCs w:val="24"/>
        </w:rPr>
        <w:t xml:space="preserve"> Versenyszervezés, versenyeztetés szerepe a művészetoktatás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rogram időpontja: </w:t>
      </w:r>
      <w:r>
        <w:rPr>
          <w:rFonts w:cs="Times New Roman" w:ascii="Times New Roman" w:hAnsi="Times New Roman"/>
          <w:sz w:val="24"/>
          <w:szCs w:val="24"/>
        </w:rPr>
        <w:t>2018. március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 helyszíne</w:t>
      </w:r>
      <w:r>
        <w:rPr>
          <w:rFonts w:cs="Times New Roman" w:ascii="Times New Roman" w:hAnsi="Times New Roman"/>
          <w:sz w:val="24"/>
          <w:szCs w:val="24"/>
        </w:rPr>
        <w:t>: Kaposvári Liszt Ferenc Zeneiskola-Alapfokú Művészeti Isk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jelentkező intézményének/feladatellátási helyének neve, cí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tvevő(k) neve és email-cí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nkahelyi vezető 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gram résztvevőinek 5 pontos igazolást állít ki a Kaposvári POK. Az igazolás kiállításának feltétele a jelentkezési lap kitöltése, a jelenléti ív aláírása és a programon való részvét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tzenekapos@liszt-kaposvar.suli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5:00Z</dcterms:created>
  <dc:creator>Gőbölös Izolda Edit</dc:creator>
  <dc:description/>
  <cp:keywords/>
  <dc:language>en-US</dc:language>
  <cp:lastModifiedBy>Eperjesi Eperke</cp:lastModifiedBy>
  <dcterms:modified xsi:type="dcterms:W3CDTF">2018-02-23T12:47:00Z</dcterms:modified>
  <cp:revision>5</cp:revision>
  <dc:subject/>
  <dc:title>JELENTKEZÉSI LAP</dc:title>
</cp:coreProperties>
</file>