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Nevezési lap versenyző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ersenyző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e, év, hó, nap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tatási azonosító száma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óazonosító jele:</w:t>
        <w:tab/>
        <w:t>TAJ szám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orcsoportj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Hangszeres tanár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ongorakísérő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űvészetoktatási intézmény neve, címe, telefon, e-mail, OM-azonosító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abadon választott művek szerzője, címe, időtarta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területi válogatón elhangzott szabadon választott művek nem változtathatóak meg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művek időtartamát feltétlenül jelezzé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lődöntő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ő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csatolni minden versenyző olvashatóan bescannelt diákigazolvány másolatát; valamint az I. korcsoportban versenyző növendékek utolsó két tanévről szóló bizonyítvány másolatát.</w:t>
      </w:r>
    </w:p>
    <w:p>
      <w:pPr>
        <w:pStyle w:val="TextBody"/>
        <w:tabs>
          <w:tab w:val="clear" w:pos="709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szépen az olvashatóság érdekében, a jelentkezési lapot elektronikusan töltsék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u w:val="single"/>
        </w:rPr>
        <w:t>Beküldési határid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color w:val="000000"/>
        </w:rPr>
        <w:t>2018. február 26.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volaverseny a Bázis intézményi programunk részeként továbbképzés is egyben, ezért lehetőséget biztosítunk a rendezvényen való részvétellel vagy a versenyprogram meghallgatásával 5 nem akkreditált pont megszerzésére.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dvezményes kollégiumi szállást, illetve étkezést biztosítunk a verseny idejére, a tárgyalások folynak, ezért a megrendelő lapokat, valamint a továbbképzés jelentkezési lapját várhatóan 2018. február 23-ig töltjük fel honlapunkra. 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kísérjék figyelemme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posvarizeneiskola.hu</w:t>
        </w:r>
      </w:hyperlink>
      <w:r>
        <w:rPr>
          <w:rFonts w:cs="Times New Roman" w:ascii="Times New Roman" w:hAnsi="Times New Roman"/>
          <w:sz w:val="24"/>
          <w:szCs w:val="24"/>
        </w:rPr>
        <w:t>, illetve iskolánk facebook-oldalát (Kaposvári Liszt Ferenc Zeneiskola).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itöltött jelentkezési lapokat, illetve a csatolt dokumentumokat elektronikus úton 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posvarilisztferenczeneiskol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-mail címre várjuk.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es felkészülést kívánnak a Kaposvári Liszt Ferenc Zeneiskola munkatársai.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828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</w:r>
    </w:p>
    <w:p>
      <w:pPr>
        <w:pStyle w:val="TextBody"/>
        <w:tabs>
          <w:tab w:val="clear" w:pos="709"/>
          <w:tab w:val="left" w:pos="3828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művészetoktatási intézmény igazgatója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svarizeneiskola.hu/" TargetMode="External"/><Relationship Id="rId3" Type="http://schemas.openxmlformats.org/officeDocument/2006/relationships/hyperlink" Target="mailto:kaposvarilisztferenczeneisko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1:00Z</dcterms:created>
  <dc:creator>Nagy Noémi</dc:creator>
  <dc:description/>
  <cp:keywords/>
  <dc:language>en-US</dc:language>
  <cp:lastModifiedBy>Eperjesi Eperke</cp:lastModifiedBy>
  <cp:lastPrinted>2018-02-19T14:54:00Z</cp:lastPrinted>
  <dcterms:modified xsi:type="dcterms:W3CDTF">2018-02-19T14:19:00Z</dcterms:modified>
  <cp:revision>17</cp:revision>
  <dc:subject/>
  <dc:title>Jelentkezési lap</dc:title>
</cp:coreProperties>
</file>