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</w:tabs>
        <w:jc w:val="center"/>
        <w:rPr>
          <w:rFonts w:ascii="Times New Roman" w:hAnsi="Times New Roman" w:cs="Times New Roman"/>
          <w:spacing w:val="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A rendezvény programja</w:t>
      </w:r>
    </w:p>
    <w:p>
      <w:pPr>
        <w:pStyle w:val="Normal"/>
        <w:rPr>
          <w:rFonts w:ascii="Times New Roman" w:hAnsi="Times New Roman" w:cs="Times New Roman"/>
          <w:color w:val="FF0000"/>
          <w:spacing w:val="40"/>
          <w:sz w:val="32"/>
          <w:szCs w:val="24"/>
          <w:u w:val="single"/>
        </w:rPr>
      </w:pPr>
      <w:r>
        <w:rPr>
          <w:rFonts w:cs="Times New Roman" w:ascii="Times New Roman" w:hAnsi="Times New Roman"/>
          <w:color w:val="FF0000"/>
          <w:spacing w:val="40"/>
          <w:sz w:val="32"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00</w:t>
        <w:tab/>
        <w:t>Megnyitó, betűhúzás, információk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9.30</w:t>
        <w:tab/>
        <w:t>I. korcsoport műsora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0.45</w:t>
        <w:tab/>
        <w:t>Szünet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1.00</w:t>
        <w:tab/>
        <w:t>II. korcsoport műsora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2.10</w:t>
        <w:tab/>
        <w:t>Ebéd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4.00</w:t>
        <w:tab/>
        <w:t>III. korcsoport műsora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5.00</w:t>
        <w:tab/>
        <w:t>Szünet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5.15</w:t>
        <w:tab/>
        <w:t>IV. és az V. korcsoport műsora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6.30</w:t>
        <w:tab/>
        <w:t>Szünet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6.45</w:t>
        <w:tab/>
        <w:t>VI. korcsoport műsora</w:t>
      </w:r>
    </w:p>
    <w:p>
      <w:pPr>
        <w:pStyle w:val="Normal"/>
        <w:tabs>
          <w:tab w:val="clear" w:pos="708"/>
          <w:tab w:val="right" w:pos="3261" w:leader="none"/>
          <w:tab w:val="left" w:pos="425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8.30</w:t>
        <w:tab/>
        <w:t>Rendezvény várható befejezése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93980</wp:posOffset>
          </wp:positionV>
          <wp:extent cx="7185025" cy="116141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3" w:hanging="215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2:00Z</dcterms:created>
  <dc:creator>Soltra Monika</dc:creator>
  <dc:description/>
  <cp:keywords/>
  <dc:language>en-US</dc:language>
  <cp:lastModifiedBy>Soltra Monika</cp:lastModifiedBy>
  <dcterms:modified xsi:type="dcterms:W3CDTF">2015-02-09T13:02:00Z</dcterms:modified>
  <cp:revision>2</cp:revision>
  <dc:subject/>
  <dc:title/>
</cp:coreProperties>
</file>