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u w:val="single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a „Rév Lívia” III. Dél-Dunántúli Regionális Zongoraverseny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</w:rPr>
        <w:t>2016. november 28., hétfő (29., ked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Kaposvári Liszt Ferenc Zeneiskola – Alapfokú Művészeti Isko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Mikrokozmosz Művészeti Alapítván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Kérjük olvashatóan kitölteni! Szükség szerint sokszorosíthat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1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ID="Egyenes összekötő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A versenyző neve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Születési helye, ideje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Lakcíme, telefonszá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Anyja neve:</w:t>
        <w:tab/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Oktatási azonosító száma:</w:t>
        <w:tab/>
        <w:t xml:space="preserve"> Diákig. sz.:</w:t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TAJ száma:</w:t>
        <w:tab/>
        <w:t xml:space="preserve"> Adóazonosító jel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Korcsoportj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Hangszeres tanár neve, e-mail címe, telefonszá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Alapfokú művészetoktatási intézmény neve, címe – telefon, fax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Kötelező mű szerzője, címe és időtarta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Szabadon választott mű szerzője, címe és időtartam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Dátum: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dot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  <w:t>az intézmény igazgatója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2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Jelentkezési határidő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2016. október 1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Részvételi díj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3.000,- Ft/fő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Átutalási szám: OTP 11743002-2008690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Fontos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A befizetést igazoló bizonylatok közlemény részében kérjük feltüntetni azon személyek nevét, akik részvételét fedezi a befizetett összeg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A jelentkezés, a nevezési díj befizetési bizonylatával együtt válik érvényessé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A jelentkezési lap beküldhető elektronikus úton is. Honlap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0"/>
            <w:u w:val="single"/>
          </w:rPr>
          <w:t>www.kaposvarizeneiskola.hu</w:t>
        </w:r>
      </w:hyperlink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Étkezési lehetőség</w:t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ről (ebéd) a jelentkezők maguk gondoskodnak. Az iskolánkhoz közeli éttermekben egy menü várhatóan 700 – 1200,- Ft. Akik ebédet kérnek, vegyék fel a kapcsolatot az éttermek vezetőivel.</w:t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3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ek, javasl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tva tar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K étter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nyi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I. fasor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70/24203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r étter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menü, hétvégén étlapr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. u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526-3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pi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hétköznap van menü, hétvégén étlapr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. u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12-0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 Ho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lapról lehet rendel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té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16-5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stroy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iszolgáló jellegű étte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konai u.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/510-088</w:t>
            </w:r>
          </w:p>
        </w:tc>
      </w:tr>
    </w:tbl>
    <w:p>
      <w:pPr>
        <w:pStyle w:val="Normal"/>
        <w:spacing w:lineRule="auto" w:line="240"/>
        <w:jc w:val="both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svarizeneiskola.hu/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Kati</dc:creator>
  <dc:description/>
  <cp:keywords/>
  <dc:language>en-US</dc:language>
  <cp:lastModifiedBy>Tomcat</cp:lastModifiedBy>
  <cp:lastPrinted>2016-05-19T12:54:00Z</cp:lastPrinted>
  <dcterms:modified xsi:type="dcterms:W3CDTF">2016-05-19T20:10:00Z</dcterms:modified>
  <cp:revision>3</cp:revision>
  <dc:subject/>
  <dc:title/>
</cp:coreProperties>
</file>