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Jelentkezési la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 versenyeztetés szerepe a tehetséggondozásban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Rév Lívia” III. Dél-Dunántúli Regionális Zongoraverse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ovábbképzésr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16. november 28., hétfő (29., kedd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posvári Liszt Ferenc Zeneiskola – Alapfokú Művészeti Isko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ikrokozmosz Művészeti Alapítván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érjük olvashatóan kitölteni! Szükség szerint sokszorosítható.</w:t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38100</wp:posOffset>
            </wp:positionV>
            <wp:extent cx="6121400" cy="12700"/>
            <wp:effectExtent l="0" t="0" r="0" b="0"/>
            <wp:wrapNone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A jelentkező pedagógus neve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Születési helye, ideje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Lakcíme, telefonszám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Anyja neve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Oktatási azonosító szám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Munkahelye neve, címe – telefon, fax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Számlázási név, cím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rPr/>
      </w:pPr>
      <w:r>
        <w:rPr>
          <w:sz w:val="24"/>
          <w:szCs w:val="24"/>
          <w:u w:val="single"/>
        </w:rPr>
        <w:t>Részvételi napok</w:t>
      </w:r>
      <w:r>
        <w:rPr>
          <w:sz w:val="24"/>
          <w:szCs w:val="24"/>
        </w:rPr>
        <w:t>:               2016. november 28.                (2016. november 29.?)</w:t>
      </w:r>
    </w:p>
    <w:p>
      <w:pPr>
        <w:pStyle w:val="TextBody"/>
        <w:tabs>
          <w:tab w:val="clear" w:pos="720"/>
          <w:tab w:val="right" w:pos="9638" w:leader="none"/>
        </w:tabs>
        <w:spacing w:before="120" w:after="0"/>
        <w:jc w:val="right"/>
        <w:rPr/>
      </w:pPr>
      <w:r>
        <w:rPr/>
        <w:t>(Kérjük a megfelelőt aláhúzni!)</w:t>
      </w:r>
    </w:p>
    <w:p>
      <w:pPr>
        <w:pStyle w:val="TextBody"/>
        <w:tabs>
          <w:tab w:val="clear" w:pos="720"/>
          <w:tab w:val="right" w:pos="9638" w:leader="none"/>
        </w:tabs>
        <w:spacing w:before="120" w:after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rPr/>
      </w:pPr>
      <w:r>
        <w:rPr>
          <w:sz w:val="24"/>
          <w:szCs w:val="24"/>
        </w:rPr>
        <w:t>A befizetett részvételi díj összege:……………………………,- Ft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Dátum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  <w:tab w:val="left" w:pos="9072" w:leader="dot"/>
          <w:tab w:val="left" w:pos="963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7371" w:leader="none"/>
          <w:tab w:val="left" w:pos="9639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 jelentkező aláírá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0</wp:posOffset>
            </wp:positionH>
            <wp:positionV relativeFrom="paragraph">
              <wp:posOffset>50800</wp:posOffset>
            </wp:positionV>
            <wp:extent cx="6311900" cy="12700"/>
            <wp:effectExtent l="0" t="0" r="0" b="0"/>
            <wp:wrapNone/>
            <wp:docPr id="2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lentkezési határidő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16. október 1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észvételi díj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000,- Ft/fő/nap. 4.000,- Ft/fő/két n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krokozmosz Művészeti Alapítvány OTP 11743002-2008690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nt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befizetést igazoló bizonylatok közlemény részében kérjük feltüntetni azon személyek nevét, akik részvételét fedezi a befizetett összeg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jelentkezés, a részvételi díj befizetési bizonylatával együtt válik érvényessé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jelentkezési lap beküldhető elektronikus úton is. .Honlap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</w:rPr>
          <w:t>www.kaposvarizeneiskola.hu</w:t>
        </w:r>
      </w:hyperlink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Étkezési lehetőség</w:t>
      </w:r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ről (ebéd) a jelentkezők maguk gondoskodnak. Az iskolánkhoz közeli éttermekben egy menü várhatóan 700 – 1200,- Ft. Akik ebédet kérnek, vegyék fel a kapcsolatot az éttermek vezetőivel.</w:t>
      </w:r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ségek, javasl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27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tva tar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K étter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k hétköznap van nyi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I. fasor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70/24203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er étter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k hétköznap van menü, hétvégén étlapró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csy-Zs. u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526-3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pi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k hétköznap van menü, hétvégén étlapró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csy-Zs. u.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312-0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 Ho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lapról lehet rendel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té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316-5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stroy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iszolgáló jellegű étte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konai u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/510-088</w:t>
            </w:r>
          </w:p>
        </w:tc>
      </w:tr>
    </w:tbl>
    <w:p>
      <w:pPr>
        <w:pStyle w:val="Normal"/>
        <w:spacing w:lineRule="auto" w:line="240"/>
        <w:jc w:val="both"/>
        <w:rPr/>
      </w:pPr>
      <w:hyperlink r:id="rId5">
        <w:r>
          <w:rPr/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posvarizeneiskola.hu/" TargetMode="External"/><Relationship Id="rId5" Type="http://schemas.openxmlformats.org/officeDocument/2006/relationships/hyperlink" Target="http://www.kaposvarizeneiskola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8:00Z</dcterms:created>
  <dc:creator>Kati</dc:creator>
  <dc:description/>
  <cp:keywords/>
  <dc:language>en-US</dc:language>
  <cp:lastModifiedBy>Tomcat</cp:lastModifiedBy>
  <cp:lastPrinted>2016-05-19T12:54:00Z</cp:lastPrinted>
  <dcterms:modified xsi:type="dcterms:W3CDTF">2016-05-19T20:09:00Z</dcterms:modified>
  <cp:revision>3</cp:revision>
  <dc:subject/>
  <dc:title/>
</cp:coreProperties>
</file>