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. március 23. péntek délut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 Megnyitó, köszöntő, sorsolá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nyprogram ELŐDÖNTŐ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00 VI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3:5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00 III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4:40 szüne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50 V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5:4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50 V. korcsoport Elődöntő foly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6:40 vé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cso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00 ÜNNEPI HANGVERS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. március 24. szombat délelő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DÖNTŐK foly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00 II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0:0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0 IV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1:25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35 I. korcsoport Elő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2:30 EBÉD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18. március 24. szombat délutá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ÖNTŐ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00 VI. korcsoport 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5:0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15 V. korcsoport 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6:15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25 V. korcsoport Döntő foly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7:2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30 III. korcsoport 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8:10 vé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s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. március 25. vasárna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ÖNTŐK folytat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00 I. korcsoport 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0:0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0 II. korcsoport Dönt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1:30 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0 IV. korcsoport Döntő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2:50 VÉGE A VERSENYPROGRAM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ÉDSZÜ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00 VÁRHATÓ EREDMÉNYHIRDET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5:00Z</dcterms:created>
  <dc:creator>Windows-felhasználó</dc:creator>
  <dc:description/>
  <cp:keywords/>
  <dc:language>en-US</dc:language>
  <cp:lastModifiedBy>Tomcat</cp:lastModifiedBy>
  <dcterms:modified xsi:type="dcterms:W3CDTF">2018-03-06T05:35:00Z</dcterms:modified>
  <cp:revision>2</cp:revision>
  <dc:subject/>
  <dc:title>2018</dc:title>
</cp:coreProperties>
</file>